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Lesson Pla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me of Faculty       :-                       DHARAM PAL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esignation</w:t>
        <w:tab/>
        <w:tab/>
        <w:t xml:space="preserve">:- </w:t>
        <w:tab/>
        <w:tab/>
        <w:t xml:space="preserve">SR. LECTURER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Discipline                   :-                      ELECTRICAL ENGINEER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mester                     :-</w:t>
        <w:tab/>
        <w:t xml:space="preserve">           6th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bject                        :-                   ELECTRICAL POWER-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Plan Duration:- 15 Week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ORK LOAD (LECTURE/PRACTICAL) PER WEEK (IN HOURS):-                        LECTURE-04, PRACTICAL-0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16"/>
        <w:gridCol w:w="3495"/>
        <w:gridCol w:w="1017"/>
        <w:gridCol w:w="3303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ek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eory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cture Da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ctical Day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troduction about the syllabus of the subject &amp; scope of the subject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sting of the dielectric strength of transformer oil and air. (Group-1)</w:t>
            </w:r>
          </w:p>
          <w:p>
            <w:pPr>
              <w:pStyle w:val="Normal"/>
              <w:spacing w:lineRule="exact" w:line="19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-I Faul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on type of faults in both overhead and underground systems, symmetrical/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symmetrical faults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ngle line to ground fault, double line to ground fault,    3-phase to ground fault open circuit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sting of the dielectric strength of transformer oil and air.(Group-II)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le problems relating to fault finding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Unit-II Switch Gear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urpose of protective gear, Difference between switch, isolator and circuit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eaker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2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udy of different types of circuit breakers and isolators. (Group-1)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tLeast" w:line="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3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nction of isolator and circuit breaker, Making capacity of the circuit breaker(only definition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Breaking capacity of the circuit breaker (only definition), Introduction about the circuit breaker.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2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udy of different types of circuit breakers and isolators. (Group-II)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tLeast" w:line="0" w:before="0" w:after="0"/>
              <w:rPr>
                <w:rFonts w:ascii="Arial" w:hAnsi="Arial" w:eastAsia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tLeast" w:line="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exact" w:line="23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vision of the above covered topic's of the current week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tion of circuit breakers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ulk and minimum oil circuit breaker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2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udy of different types of circuit breakers and isolators. (Group-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k oil circuit breaker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erent types of bulk oil circuit breaker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2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tudy of different types of circuit breakers and isolators.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vision of the above covered topic's of the current week.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mum oil circuit breaker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ot the time current characteristics of over current relay.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ciples of Arc extinction in Oil Circuit Breaker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inciples of Arc extinction in Air Circuit Breaker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ot the time current characteristics of over current relay.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vision of the above covered topic's of the current week. 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ional features of OCB &amp; their working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4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wer measurement by using CTs and PTs. 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ional features of SF6 circuit breakers &amp; their working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hod of arc extinction in OCB &amp; ACB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4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wer measurement by using CTs and PT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ature circuit breakers MCB, MCCB, ELCB, for distribution and transmission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ystem (Descriptive)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-III Protection Devic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uses; function of fuse. Types of fuses, HV and LV fuses, rewire-able, cartridge,HRC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4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wer measurement by using CTs and PTs. 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thing, purpose of earthing, method of earthing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quipment earthing, Substation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thing, system earthing as per indian Electricity rule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4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wer measurement by using CTs and PT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the above covered topic's of the current week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hods of reducing ear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istance. Introduction  about the relay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rthing of different equipment/Main Distribution Board and Energy Meter Box. (Group-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assification of relays, Electromagnetic relays, their construction and working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rmal relays, their construction and working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rthing of different equipment/Main Distribution Board and Energy Meter Box. (Group-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the above covered topic's of the current week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duction type over-current relay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rthing of different equipment/Main Distribution Board and Energy Meter Box.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arth fault relays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antaneous over curr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y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arthing of different equipment/Main Distribution Board and Energy Meter Box. (Group-II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the above covered topic's of the current week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ional over-current relay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6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form the overload and short circuit test of MCB as per IS specifications.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fferential relays, their functions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ance relays, their function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6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form the overload and short circuit test of MCB as per IS specifications.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ea of static relays and their applications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-IV Protection Sche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ys for generator protection.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ind w:left="1060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7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ot the time-current characteristics of Kit-Kat fuse wire.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ion scheme for transformer.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ind w:left="1060" w:hanging="0"/>
              <w:rPr>
                <w:rFonts w:ascii="Arial" w:hAnsi="Arial" w:eastAsia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struction &amp; working of Buchholtz relay.</w:t>
            </w:r>
          </w:p>
          <w:p>
            <w:pPr>
              <w:pStyle w:val="Normal"/>
              <w:tabs>
                <w:tab w:val="clear" w:pos="720"/>
                <w:tab w:val="left" w:pos="1760" w:leader="none"/>
              </w:tabs>
              <w:spacing w:lineRule="atLeast" w:line="0" w:before="0" w:after="0"/>
              <w:ind w:left="1060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7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ot the time-current characteristics of Kit-Kat fuse wire.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the above covered topic's of the current week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ion of feeders and bus bar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7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ot the time-current characteristics of Kit-Kat fuse wire.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ver current and earth fault protection for feeders &amp; bus bars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stance protection for transmission system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7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lot the time-current characteristics of Kit-Kat fuse wire.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the above covered topic's of the current week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lays for motor protection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8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ing reading of current on any LT line with clip on meter.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-V Over voltage Protec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tection of system against over voltages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uses of over voltages, utility of ground wire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8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king reading of current on any LT line with clip on meter.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the above covered topic's of the current week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ghtning arrestors, requirements of lightning arrestor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sting of the dielectric strength of transformer oil and air. 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d gap LA, Horn gap LA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tal oxide type &amp; other types of lightning Arrestors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1</w:t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spacing w:lineRule="auto" w:line="264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sting of the dielectric strength of transformer oil and air.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the above covered topic's of the current week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1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ransmission Line protection against over-voltages and lightning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6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form the overload and short circuit test of MCB as per IS specifications. (Group-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station protection against over-voltages and lightning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nit-6 Various Types of Tariff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cept of Tariffs, objectives etc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6</w:t>
            </w:r>
          </w:p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form the overload and short circuit test of MCB as per IS specifications. 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the above covered topic's of the current week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lock rate, flat rate, maximum demand and two part tariff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vertAlign w:val="superscript"/>
              </w:rPr>
              <w:t>st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4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wer measurement by using CTs and PTs. 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Group-1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ple problems on tariffs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vision of the above covered topic's of the current week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vertAlign w:val="superscript"/>
              </w:rPr>
              <w:t>nd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ctical No.-4</w:t>
            </w:r>
          </w:p>
          <w:p>
            <w:pPr>
              <w:pStyle w:val="Normal"/>
              <w:tabs>
                <w:tab w:val="clear" w:pos="720"/>
                <w:tab w:val="left" w:pos="1060" w:leader="none"/>
              </w:tabs>
              <w:spacing w:lineRule="auto" w:line="261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ower measurement by using CTs and PTs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Group-II)</w:t>
            </w:r>
          </w:p>
        </w:tc>
      </w:tr>
      <w:tr>
        <w:trPr>
          <w:trHeight w:val="5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vertAlign w:val="superscript"/>
              </w:rPr>
              <w:t>th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Clarification of doubt about any topic of the subject raised by the students.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06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18"/>
      <w:szCs w:val="18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Mangal"/>
      <w:szCs w:val="16"/>
    </w:rPr>
  </w:style>
  <w:style w:type="character" w:styleId="FooterChar">
    <w:name w:val="Footer Char"/>
    <w:qFormat/>
    <w:rPr>
      <w:rFonts w:cs="Mangal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Mangal"/>
      <w:color w:val="000000"/>
      <w:sz w:val="20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Mangal"/>
      <w:color w:val="000000"/>
      <w:sz w:val="20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09:00Z</dcterms:created>
  <dc:creator>Gagan Sehgal's</dc:creator>
  <dc:description/>
  <dc:language>en-US</dc:language>
  <cp:lastModifiedBy>dharmpal</cp:lastModifiedBy>
  <cp:lastPrinted>2020-01-28T14:24:00Z</cp:lastPrinted>
  <dcterms:modified xsi:type="dcterms:W3CDTF">2023-03-10T11:09:00Z</dcterms:modified>
  <cp:revision>2</cp:revision>
  <dc:subject/>
  <dc:title/>
</cp:coreProperties>
</file>